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</w:rPr>
        <w:t>P R Z E D M I O T O W Y    S Y S T E M   O C E N I A N I 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J Ę Z Y K   N I E M I E C K I </w:t>
        <w:br/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mgr  M O N I K A  L A C H O W S K A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>Przedmiotowy System Oceniania</w:t>
      </w:r>
      <w:r>
        <w:rPr>
          <w:iCs/>
        </w:rPr>
        <w:t xml:space="preserve"> (PSO) z języka niemieckiego jest zgodny z Wewnątrzszkolnym Systemem Oceniania (WSO) w Zespole Szkół w Gorzowie Śl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ok szkolny 2007/200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NR PROGRAMU</w:t>
      </w:r>
      <w:r>
        <w:rPr>
          <w:iCs/>
        </w:rPr>
        <w:t xml:space="preserve"> :  </w:t>
      </w:r>
    </w:p>
    <w:p>
      <w:pPr>
        <w:pStyle w:val="Normal"/>
        <w:rPr>
          <w:iCs/>
        </w:rPr>
      </w:pPr>
      <w:r>
        <w:rPr>
          <w:iCs/>
        </w:rPr>
        <w:t>Technikum i LP : DKOS-4015-119/02 (Alles klar)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Technikum  i LP : DKOS-5002-51/03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OBOWIĄZUJĄCE PODRĘCZNIKI 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Technikum i LP :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 xml:space="preserve">Klasa I (dzienna): </w:t>
      </w:r>
      <w:r>
        <w:rPr>
          <w:i/>
          <w:iCs/>
          <w:lang w:val="de-DE"/>
        </w:rPr>
        <w:t>alles klar 1b.</w:t>
      </w:r>
      <w:r>
        <w:rPr>
          <w:iCs/>
          <w:lang w:val="de-DE"/>
        </w:rPr>
        <w:t xml:space="preserve"> Zakres podstawowy. Łuniewska, Tworek,Wąsik, Zagórna WSiP</w:t>
      </w:r>
    </w:p>
    <w:p>
      <w:pPr>
        <w:pStyle w:val="Normal"/>
        <w:rPr/>
      </w:pPr>
      <w:r>
        <w:rPr>
          <w:iCs/>
          <w:lang w:val="de-DE"/>
        </w:rPr>
        <w:t xml:space="preserve">Klasa I(wieczorowa) : </w:t>
      </w:r>
      <w:r>
        <w:rPr>
          <w:i/>
          <w:iCs/>
          <w:lang w:val="de-DE"/>
        </w:rPr>
        <w:t>EinFach gut 1</w:t>
      </w:r>
      <w:r>
        <w:rPr>
          <w:iCs/>
          <w:lang w:val="de-DE"/>
        </w:rPr>
        <w:t xml:space="preserve">.Deutsch für Alltag und Beruf. </w:t>
      </w:r>
      <w:r>
        <w:rPr>
          <w:iCs/>
        </w:rPr>
        <w:t>Lipczyńska, Łuniewska, Piotrowska i in. PWN</w:t>
      </w:r>
    </w:p>
    <w:p>
      <w:pPr>
        <w:pStyle w:val="Normal"/>
        <w:rPr/>
      </w:pPr>
      <w:r>
        <w:rPr>
          <w:iCs/>
          <w:lang w:val="de-DE"/>
        </w:rPr>
        <w:t>Klasa II :</w:t>
      </w:r>
      <w:r>
        <w:rPr>
          <w:i/>
          <w:iCs/>
          <w:lang w:val="de-DE"/>
        </w:rPr>
        <w:t>EinFach gut 2.</w:t>
      </w:r>
      <w:r>
        <w:rPr>
          <w:iCs/>
          <w:lang w:val="de-DE"/>
        </w:rPr>
        <w:t xml:space="preserve"> Deutsch für Alltag und Beruf. </w:t>
      </w:r>
      <w:r>
        <w:rPr>
          <w:iCs/>
        </w:rPr>
        <w:t>Lipczyńska, Łuniewska, Piotrowska i in. PWN</w:t>
      </w:r>
    </w:p>
    <w:p>
      <w:pPr>
        <w:pStyle w:val="Normal"/>
        <w:rPr/>
      </w:pPr>
      <w:r>
        <w:rPr>
          <w:iCs/>
          <w:lang w:val="de-DE"/>
        </w:rPr>
        <w:t xml:space="preserve">Klasa III : </w:t>
      </w:r>
      <w:r>
        <w:rPr>
          <w:i/>
          <w:iCs/>
          <w:lang w:val="de-DE"/>
        </w:rPr>
        <w:t>EinFach gut 3.</w:t>
      </w:r>
      <w:r>
        <w:rPr>
          <w:iCs/>
          <w:lang w:val="de-DE"/>
        </w:rPr>
        <w:t xml:space="preserve"> Deutsch für Alltag und Beruf. </w:t>
      </w:r>
      <w:r>
        <w:rPr>
          <w:iCs/>
        </w:rPr>
        <w:t>Lipczyńska, Łuniewska, Piotrowska i in. PWN</w:t>
      </w:r>
    </w:p>
    <w:p>
      <w:pPr>
        <w:pStyle w:val="Normal"/>
        <w:rPr/>
      </w:pPr>
      <w:r>
        <w:rPr>
          <w:iCs/>
        </w:rPr>
        <w:t xml:space="preserve">Klasa III i IV : </w:t>
      </w:r>
      <w:r>
        <w:rPr>
          <w:i/>
          <w:iCs/>
        </w:rPr>
        <w:t>EinFach gut 1-3,</w:t>
      </w:r>
      <w:r>
        <w:rPr>
          <w:iCs/>
        </w:rPr>
        <w:t>utrwalanie,ćwiczenia maturalne, PWN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rPr>
          <w:iCs/>
        </w:rPr>
      </w:pPr>
      <w:r>
        <w:rPr>
          <w:iCs/>
        </w:rPr>
        <w:t>Każdy uczeń posiada do nauki języka niemieckiego następujące pomoce:</w:t>
      </w:r>
    </w:p>
    <w:p>
      <w:pPr>
        <w:pStyle w:val="Normal"/>
        <w:rPr>
          <w:iCs/>
        </w:rPr>
      </w:pPr>
      <w:r>
        <w:rPr>
          <w:iCs/>
        </w:rPr>
        <w:t>- podręcznik</w:t>
      </w:r>
    </w:p>
    <w:p>
      <w:pPr>
        <w:pStyle w:val="Normal"/>
        <w:rPr>
          <w:iCs/>
        </w:rPr>
      </w:pPr>
      <w:r>
        <w:rPr>
          <w:iCs/>
        </w:rPr>
        <w:t>- zeszyt ćwiczeń</w:t>
      </w:r>
    </w:p>
    <w:p>
      <w:pPr>
        <w:pStyle w:val="Normal"/>
        <w:rPr>
          <w:iCs/>
        </w:rPr>
      </w:pPr>
      <w:r>
        <w:rPr>
          <w:iCs/>
        </w:rPr>
        <w:t>- zeszyt przedmiotow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USTALENIA OGÓLNE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Na pierwszych lekcjach uczniowie zostają zapoznani z PSO, wymagania na poszczególne oceny są udostępnione wszystkim uczniom w pracowni przedmiotowej.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Oceny cząstkowe są jawne, oparte o opracowane kryteria.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Prace klasowe, kartkówki i odpowiedzi ustne są obowiązkowe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Wszystkie formy aktywności ucznia podlegają ocenie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Nauczyciel przekazuje uczniowi komentarz do wystawionej oceny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Każdy uczeń oceniany jest zgodnie z zasadami sprawiedliwości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Nauczyciel pomaga w rozwoju ucznia i motywuje do dalszej pracy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Ogólnym celem nauczania w szkole średniej jest opanowanie przez uczniów języka niemieckiego w stopniu umożliwiającym sprawną komunikację językową w różnych sytuacjach życia codziennego . </w:t>
      </w:r>
    </w:p>
    <w:p>
      <w:pPr>
        <w:pStyle w:val="Normal"/>
        <w:jc w:val="both"/>
        <w:rPr/>
      </w:pPr>
      <w:r>
        <w:rPr>
          <w:iCs/>
        </w:rPr>
        <w:t>Zakłada się, że po zakończeniu nauki uczeń opanuje materiał w zakresie czterech podstawowych sprawności: mówienia, słuchania, czytania i pisania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br/>
      </w:r>
      <w:r>
        <w:rPr>
          <w:iCs/>
        </w:rPr>
        <w:t xml:space="preserve">I. Ocenie w nauczaniu języka obcego podlegają wypowiedzi ustne i pisemne, obejmujące komunikację, czyli mówienie i słuchanie, jak również słownictwo, gramatykę, czytanie i pisanie. </w:t>
        <w:br/>
        <w:br/>
        <w:t xml:space="preserve">W zakresie </w:t>
      </w:r>
      <w:r>
        <w:rPr>
          <w:b/>
          <w:iCs/>
        </w:rPr>
        <w:t xml:space="preserve">mówienia </w:t>
      </w:r>
      <w:r>
        <w:rPr>
          <w:iCs/>
        </w:rPr>
        <w:t>uczeń powinien: umieć udzielać informacji dotyczących życia codziennego, wypowiadać się na określone tematy z zastosowaniem form gramatycznych. Powinien też odpowiednio dobrać środki językowe do wyrażania intencji, uczuć, emocji, logicznie wyrazić opinie na określone tematy, relacjonować</w:t>
      </w:r>
      <w:r>
        <w:rPr>
          <w:i/>
          <w:iCs/>
        </w:rPr>
        <w:t xml:space="preserve"> </w:t>
      </w:r>
      <w:r>
        <w:rPr>
          <w:iCs/>
        </w:rPr>
        <w:t>wypowiedzi innych osób, umieć zacząć i podtrzymać rozmowę, prowadzić proste negocjacje w sytuacjach życia codziennego oraz opanować wymowę w stopniu zapewniającym zrozumiałość.</w:t>
      </w:r>
      <w:r>
        <w:rPr>
          <w:i/>
          <w:iCs/>
        </w:rPr>
        <w:t xml:space="preserve"> </w:t>
        <w:br/>
        <w:br/>
      </w:r>
      <w:r>
        <w:rPr>
          <w:iCs/>
        </w:rPr>
        <w:t xml:space="preserve">W zakresie </w:t>
      </w:r>
      <w:r>
        <w:rPr>
          <w:b/>
          <w:iCs/>
        </w:rPr>
        <w:t>słuchania</w:t>
      </w:r>
      <w:r>
        <w:rPr>
          <w:iCs/>
        </w:rPr>
        <w:t xml:space="preserve"> uczeń powinien: rozumieć polecenia nauczyciela, ogólny sens oraz intencje w prostych wypowiedziach osób, dla których język niemiecki jest językiem ojczystym w różnych warunkach odbioru (Np. rozmowa przez telefon, komunikat na dworcu, itd.). Uczeń powinien umieć wyszukiwać informacje szczegółowe w nieskomplikowanych wypowiedziach i dialogach, powinien rozumieć sens prostych wypowiedzi zawierających niezrozumiałe elementy, których znaczenia można się domyślić z kontekstu. </w:t>
      </w:r>
      <w:r>
        <w:rPr>
          <w:i/>
          <w:iCs/>
        </w:rPr>
        <w:br/>
        <w:br/>
      </w:r>
      <w:r>
        <w:rPr>
          <w:iCs/>
        </w:rPr>
        <w:t xml:space="preserve">W zakresie </w:t>
      </w:r>
      <w:r>
        <w:rPr>
          <w:b/>
          <w:iCs/>
        </w:rPr>
        <w:t xml:space="preserve">czytania </w:t>
      </w:r>
      <w:r>
        <w:rPr>
          <w:iCs/>
        </w:rPr>
        <w:t>uczeń powinien: rozumieć teksty autentyczne, takie jak: rozkłady jazdy, ogłoszenia, reklamy, menu, listy, instrukcje. Powinien rozumieć ogólny sens prostego tekstu narracyjnego oraz sens prostego tekstu przy czytaniu pobieżnym. Powinien umieć wyszukać konkretne informacje w częściowo niezrozumiałym tekście oraz pojąć ogólny sens tekstu, który zawiera elementy niezrozumiałe.</w:t>
      </w:r>
    </w:p>
    <w:p>
      <w:pPr>
        <w:pStyle w:val="Normal"/>
        <w:jc w:val="both"/>
        <w:rPr>
          <w:iCs/>
        </w:rPr>
      </w:pPr>
      <w:r>
        <w:rPr>
          <w:iCs/>
        </w:rPr>
        <w:br/>
        <w:br/>
        <w:t xml:space="preserve">W zakresie </w:t>
      </w:r>
      <w:r>
        <w:rPr>
          <w:b/>
          <w:iCs/>
        </w:rPr>
        <w:t xml:space="preserve">pisania </w:t>
      </w:r>
      <w:r>
        <w:rPr>
          <w:iCs/>
        </w:rPr>
        <w:t>uczeń powinien: potrafić sformułować i zapisać własny lub otrzymany komunikat, napisać prosty tekst użytkowy (zaproszenie, życiorys, podane, ogłoszenie), streścić prosty tekst, umieć dobrać właściwe słownictwo i stosować zasady ortografi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NA LEKCJACH JĘZYKA NIEMIECKIEGO OCENIE PODLEGAJĄ 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OCENIANE STOPNIEM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race pisemne = na bieżąco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odpowiedzi ustne = na bieżąco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kartkówki z trzech ostatnich lekcji = na bieżąco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rowadzenie zeszytu = 1 raz na semestr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dodatkowe prace ( projekty, plansze, plakaty) = na bieżąco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udział w konkursach językowych, recytatorskich itp. = na bieżąc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CENIANE WG SKLALI +/- (NA BIEŻĄCO)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praca domowa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praca i aktywność na lekcji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praca w grupie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inwencja twórcza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systematyczność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WAGA OCEN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race pisemne i kartkówki = oceny główne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odpowiedzi ustne, aktywność, praca domowa, zeszyt = oceny wspomagając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KRYTERIA OCEN Z PRAC PISEMNYCH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W przypadku prac pisemnych przyjmuje się skalę punktową przeliczaną na oceny cyfrowe wg kryteriów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ndst -   0 – 35%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dop -   36– 50%</w:t>
      </w:r>
    </w:p>
    <w:p>
      <w:pPr>
        <w:pStyle w:val="Normal"/>
        <w:jc w:val="both"/>
        <w:rPr/>
      </w:pPr>
      <w:r>
        <w:rPr>
          <w:iCs/>
          <w:lang w:val="de-DE"/>
        </w:rPr>
        <w:t>dst  -    51– 70%</w:t>
      </w:r>
    </w:p>
    <w:p>
      <w:pPr>
        <w:pStyle w:val="Normal"/>
        <w:jc w:val="both"/>
        <w:rPr/>
      </w:pPr>
      <w:r>
        <w:rPr>
          <w:iCs/>
          <w:lang w:val="de-DE"/>
        </w:rPr>
        <w:t>db  -     71– 90%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bdb -    91- 100%</w:t>
      </w:r>
    </w:p>
    <w:p>
      <w:pPr>
        <w:pStyle w:val="Normal"/>
        <w:jc w:val="both"/>
        <w:rPr>
          <w:iCs/>
        </w:rPr>
      </w:pPr>
      <w:r>
        <w:rPr>
          <w:iCs/>
        </w:rPr>
        <w:t>cel  -    96-100% (jeśli sprawdzian zawiera zadania ponad wymagany program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ACE PISEMN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praca klasowa = sprawdzian, test – obejmująca dział materiału, zapowiedziane z 2 tyg. wyprzedzeniem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sprawdzian tzw. śródokresowy, obejmujący kilka działów, zapowiedziany z co najmniej 2 tyg. wyprzedzeniem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klasówka – zapowiedziana kilka dni lub tydzień wcześniej, obejmuje materiał określony przez nauczyciela, czas trwania 15 min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kartkówka – bez zapowiedzi, obejmuje materiał z trzech ostatnich lekcj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pracy klasowej w danym dniu nie pisze uczeń, który przyszedł do szkoły po minimum tygodniowej usprawiedliwionej nieobecności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uczeń, który był nieobecny na sprawdzianie lub kartkówce lub otrzymał ocenę niedostateczną, może zaliczyć daną partię materiału w formie pisemnej lub ustnej, w terminie do 2 tygodni od oddania prac przez nauczyciela. Przy pisaniu prac klasowych w drugim terminie kryteria ocen nie ulegają zmianie, a otrzymana ocena wpisana jest do dziennika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ocena niedostateczna wpisana jest do dziennika, a obok- ocena poprawiona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sprawdzone prace uczniowie otrzymują do wglądu w terminie do dwóch tygodni od daty pisania pracy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Wszystkie prace pisemne przechowywane są w szkole u nauczyciela do końca roku szkolnego- rodzice bądź opiekunowie mają wgląd do prac dziecka w szkol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</w:rPr>
      </w:pPr>
      <w:r>
        <w:rPr>
          <w:b/>
          <w:iCs/>
        </w:rPr>
        <w:t>Jeśli uczeń proszony do odpowiedzi lub pisania zaległej pracy, odmówi nauczycielowi odpowiedzi lub pisania, otrzyma on uwagę do dziennika. O tym fakcie zostaną powiadomieni wychowawca klasy, rodzic, dyrekcja. Odmowa pisania pracy równoznaczna jest z niezaliczeniem danej partii materiału co w konsekwencji doprowadzić może do nieklasyfikowania uczni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ADY KLASYFIKACYJN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Ocena klasyfikacyjna śródroczna jest okresowym podsumowaniem osiągnięć edukacyjnych uczn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a tydzień przed klasyfikacyjnym posiedzeniem rady pedagogicznej, nauczyciel zobowiązuje się poinformować ucznia i jego rodziców (opiekunów) o przewidywanej dla niego ocenie z przedmiot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a miesiąc przed klasyfikacyjnym (śródrocznym i końcoworocznym) posiedzeniem rady pedagogicznej, nauczyciel zobowiązuje się poinformować ucznia i jego rodziców (opiekunów) o przewidzianej ocenie niedostatecznej. Informacja ta będzie w formie pisemnej, za powrotnym potwierdzeniem odbior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stalona przez nauczyciela niedostateczna ocena klasyfikacyjna końcoworoczna może być zmieniona tylko w wyniku egzaminu poprawkowego, na zasadach przeprowadzania egzaminu poprawkoweg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KRYTERIA OCEN: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br/>
        <w:t xml:space="preserve">1. </w:t>
      </w:r>
      <w:r>
        <w:rPr>
          <w:b/>
          <w:iCs/>
          <w:u w:val="single"/>
        </w:rPr>
        <w:t>Stopień celujący</w:t>
      </w:r>
      <w:r>
        <w:rPr>
          <w:iCs/>
        </w:rPr>
        <w:t xml:space="preserve"> otrzymuje uczeń który: </w:t>
        <w:br/>
        <w:t xml:space="preserve">a) posiadł wiedzę i umiejętności znacznie wykraczające poza treści programowe nauczania </w:t>
        <w:br/>
        <w:t xml:space="preserve">b) biegle posługuje się zdobytymi wiadomościami i umiejętnościami w rozwiązywaniu problemów teoretycznych i praktycznych z programu nauczania j. niemieckiego </w:t>
        <w:br/>
        <w:t xml:space="preserve">c) rozwiązuje problemy i zadania nietypowe, wykraczające poza program nauczania </w:t>
      </w:r>
    </w:p>
    <w:p>
      <w:pPr>
        <w:pStyle w:val="Normal"/>
        <w:rPr/>
      </w:pPr>
      <w:r>
        <w:rPr>
          <w:i/>
          <w:iCs/>
        </w:rPr>
        <w:br/>
      </w:r>
      <w:r>
        <w:rPr>
          <w:iCs/>
        </w:rPr>
        <w:br/>
        <w:t xml:space="preserve">d) chętnie uczestniczy w różnego rodzaju ćwiczeniach, grach i zabawach, uatrakcyjnia je swoimi pomysłami </w:t>
        <w:br/>
        <w:t xml:space="preserve">e) wykazuje się dużą aktywnością i bogactwem językowym, rozwija swoje zdolności i służy pomocą innym </w:t>
        <w:br/>
        <w:t>f) osiąga sukcesy w konkursach i olimpiadach języka niemieckieg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2. </w:t>
      </w:r>
      <w:r>
        <w:rPr>
          <w:b/>
          <w:iCs/>
          <w:u w:val="single"/>
        </w:rPr>
        <w:t>Stopień bardzo</w:t>
      </w:r>
      <w:r>
        <w:rPr>
          <w:iCs/>
        </w:rPr>
        <w:t xml:space="preserve"> dobry otrzymuje uczeń, który: </w:t>
        <w:br/>
        <w:t xml:space="preserve">opanował pełny zakres wiedzy i umiejętności określony programem nauczania j. niemieckiego, sprawnie posługuje się zdobytymi wiadomościami, rozwiązuje samodzielnie problemy teoretyczne i praktyczne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3. </w:t>
      </w:r>
      <w:r>
        <w:rPr>
          <w:b/>
          <w:iCs/>
          <w:u w:val="single"/>
        </w:rPr>
        <w:t>Stopień dobry</w:t>
      </w:r>
      <w:r>
        <w:rPr>
          <w:iCs/>
        </w:rPr>
        <w:t xml:space="preserve"> otrzymuje uczeń, który: </w:t>
        <w:br/>
        <w:t xml:space="preserve">w sposób poprawny stosuje swoje wiadomości, wykonuje samodzielnie zadania </w:t>
        <w:br/>
        <w:t xml:space="preserve">teoretyczne lub praktyczne, nie opanował jednak w pełni treści zawartych w programie nauczania. </w:t>
        <w:br/>
      </w:r>
    </w:p>
    <w:p>
      <w:pPr>
        <w:pStyle w:val="Normal"/>
        <w:rPr>
          <w:iCs/>
        </w:rPr>
      </w:pPr>
      <w:r>
        <w:rPr>
          <w:iCs/>
        </w:rPr>
        <w:t xml:space="preserve">4. </w:t>
      </w:r>
      <w:r>
        <w:rPr>
          <w:b/>
          <w:iCs/>
          <w:u w:val="single"/>
        </w:rPr>
        <w:t>Stopień dostateczny</w:t>
      </w:r>
      <w:r>
        <w:rPr>
          <w:iCs/>
        </w:rPr>
        <w:t xml:space="preserve"> otrzymuje uczeń, który: </w:t>
        <w:br/>
        <w:t xml:space="preserve">opanował wiadomości i umiejętności o średnim stopniu trudności, rozumie i potrafi wykonać typowe zadania teoretyczne i praktyczne. </w:t>
        <w:br/>
      </w:r>
    </w:p>
    <w:p>
      <w:pPr>
        <w:pStyle w:val="Normal"/>
        <w:rPr/>
      </w:pPr>
      <w:r>
        <w:rPr>
          <w:iCs/>
        </w:rPr>
        <w:t xml:space="preserve">5. </w:t>
      </w:r>
      <w:r>
        <w:rPr>
          <w:b/>
          <w:iCs/>
          <w:u w:val="single"/>
        </w:rPr>
        <w:t>Stopień dopuszczający</w:t>
      </w:r>
      <w:r>
        <w:rPr>
          <w:iCs/>
        </w:rPr>
        <w:t xml:space="preserve"> otrzymuje uczeń, który: </w:t>
        <w:br/>
        <w:t>wykonuje typowe zadania teoretyczne lub praktyczne o niewielkim stopniu trudności, ma braki w opanowaniu treści ustalonych w podstawie programowej</w:t>
        <w:br/>
      </w:r>
    </w:p>
    <w:p>
      <w:pPr>
        <w:pStyle w:val="Normal"/>
        <w:rPr>
          <w:iCs/>
        </w:rPr>
      </w:pPr>
      <w:r>
        <w:rPr>
          <w:iCs/>
        </w:rPr>
        <w:t xml:space="preserve">6. </w:t>
      </w:r>
      <w:r>
        <w:rPr>
          <w:b/>
          <w:iCs/>
          <w:u w:val="single"/>
        </w:rPr>
        <w:t>Stopień niedostateczny</w:t>
      </w:r>
      <w:r>
        <w:rPr>
          <w:iCs/>
        </w:rPr>
        <w:t xml:space="preserve"> otrzymuje uczeń, który: </w:t>
        <w:br/>
        <w:t>nie jest w stanie wykonać zadań o niewielkim stopniu trudności i nie opanował wiadomości i umiejętności określonych w podstawie</w:t>
      </w:r>
      <w:r>
        <w:rPr>
          <w:i/>
          <w:iCs/>
        </w:rPr>
        <w:t xml:space="preserve"> </w:t>
      </w:r>
      <w:r>
        <w:rPr>
          <w:iCs/>
        </w:rPr>
        <w:t xml:space="preserve">programowej kształcenia ogólnego; braki uniemożliwiają mu dalsze zdobywanie wiedzy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32:00Z</dcterms:created>
  <dc:creator>Lachowski</dc:creator>
  <dc:description/>
  <cp:keywords/>
  <dc:language>en-US</dc:language>
  <cp:lastModifiedBy>Lachowska</cp:lastModifiedBy>
  <cp:lastPrinted>2007-08-13T21:19:00Z</cp:lastPrinted>
  <dcterms:modified xsi:type="dcterms:W3CDTF">2007-08-13T19:24:00Z</dcterms:modified>
  <cp:revision>11</cp:revision>
  <dc:subject/>
  <dc:title/>
</cp:coreProperties>
</file>